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ГРАЖДАНСКИХ СЛУЖАЩИХ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КЛЮЧЕННЫХ В КАДРОВЫЙ РЕЗЕР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РАЙОННОЙ ИНСПЕКЦИИ ФЕДЕРАЛЬНОЙ НАЛОГОВОЙ СЛУЖБЫ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РУПНЕЙШИМ НАЛОГОПЛАТЕЛЬЩИКАМ № 2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по крупнейшим налогоплательщикам № 2 (далее – Инспекция) (125373, г. Москва, Походный пр-д, двлд. 3, стр. 1) в лице начальника Инспекции Прядкиной Альфии Асхатовны, действующей на основании Положения о Межрайонной инспекции Федеральной налоговой по крупнейшим налогоплательщикам № 2, утвержденного приказом МИ ФНС России по крупнейшим налогоплательщикам № 1 от 23.01.2019 № 52-03-3-04/5 «Об утверждении положения о Межрайонной инспекции Федеральной налоговой службы по крупнейшим налогоплательщикам № 2», 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5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ина Людмил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2 от 21.09.2020 № 07. Согласие Прохиной Л.Б. от 21.09.2020 на включение в кадровый резерв. Приказ МРИ ФНС России по крупнейшим налогоплательщикам № 2 от 21.09.2020 № 02-06/10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н Владислав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заседания аттестационной комиссии по проведению аттестации государственных гражданских служащих Межрайонной инспекции Федеральной налоговой службы по крупнейшим налогоплательщикам № 2 от 21.09.2020 № 07. Согласие Андрина В.А. от 21.09.2020 на включение в кадровый резерв. Приказ МРИ ФНС России по крупнейшим налогоплательщикам № 2 от 21.09.2020 № 02-06/108.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Инспектор</dc:creator>
  <dc:description/>
  <dc:language>en-US</dc:language>
  <cp:lastModifiedBy>Белова Татьяна Вячеславовна</cp:lastModifiedBy>
  <cp:lastPrinted>2019-09-30T11:26:00Z</cp:lastPrinted>
  <dcterms:modified xsi:type="dcterms:W3CDTF">2020-09-30T06:37:00Z</dcterms:modified>
  <cp:revision>2</cp:revision>
  <dc:subject/>
  <dc:title/>
</cp:coreProperties>
</file>